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71120</wp:posOffset>
                </wp:positionV>
                <wp:extent cx="10156825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6825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96"/>
                                <w:szCs w:val="80"/>
                              </w:rPr>
                              <w:t xml:space="preserve">THÔNG BÁ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375" w:firstLine="165"/>
                              <w:jc w:val="both"/>
                              <w:rPr>
                                <w:b/>
                                <w:b/>
                                <w:sz w:val="9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90"/>
                                <w:szCs w:val="60"/>
                              </w:rPr>
                              <w:t>LỚP K61AKT; K61BKT NỘP LỆ PHÍ THI TỐT NGHIỆP: 65.000đ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375" w:firstLine="165"/>
                              <w:jc w:val="both"/>
                              <w:rPr>
                                <w:b/>
                                <w:b/>
                                <w:sz w:val="9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90"/>
                                <w:szCs w:val="60"/>
                              </w:rPr>
                              <w:t>ĐK DỰ THI: - KTV KTDN: KHÔNG NỢ 02 MÔN EXCEL &amp; KẾ TOÁN MÁ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60" w:after="6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90"/>
                                <w:szCs w:val="60"/>
                              </w:rPr>
                              <w:t>* THỜI HẠN NỘP: TỪ 14/01/13 ĐẾN HẾT NGÀY 19/01/201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60" w:after="60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99.75pt;height:560.7pt;mso-wrap-distance-left:9.05pt;mso-wrap-distance-right:9.05pt;mso-wrap-distance-top:0pt;mso-wrap-distance-bottom:0pt;margin-top:-5.6pt;mso-position-vertical-relative:text;margin-left:-6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9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96"/>
                          <w:szCs w:val="80"/>
                        </w:rPr>
                        <w:t xml:space="preserve">THÔNG BÁ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6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ind w:left="375" w:firstLine="165"/>
                        <w:jc w:val="both"/>
                        <w:rPr>
                          <w:b/>
                          <w:b/>
                          <w:sz w:val="90"/>
                          <w:szCs w:val="60"/>
                        </w:rPr>
                      </w:pPr>
                      <w:r>
                        <w:rPr>
                          <w:b/>
                          <w:sz w:val="90"/>
                          <w:szCs w:val="60"/>
                        </w:rPr>
                        <w:t>LỚP K61AKT; K61BKT NỘP LỆ PHÍ THI TỐT NGHIỆP: 65.000đ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ind w:left="375" w:firstLine="165"/>
                        <w:jc w:val="both"/>
                        <w:rPr>
                          <w:b/>
                          <w:b/>
                          <w:sz w:val="90"/>
                          <w:szCs w:val="60"/>
                        </w:rPr>
                      </w:pPr>
                      <w:r>
                        <w:rPr>
                          <w:b/>
                          <w:sz w:val="90"/>
                          <w:szCs w:val="60"/>
                        </w:rPr>
                        <w:t>ĐK DỰ THI: - KTV KTDN: KHÔNG NỢ 02 MÔN EXCEL &amp; KẾ TOÁN MÁ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60" w:after="60"/>
                        <w:ind w:left="450" w:hanging="0"/>
                        <w:jc w:val="both"/>
                        <w:rPr/>
                      </w:pPr>
                      <w:r>
                        <w:rPr>
                          <w:b/>
                          <w:sz w:val="90"/>
                          <w:szCs w:val="60"/>
                        </w:rPr>
                        <w:t>* THỜI HẠN NỘP: TỪ 14/01/13 ĐẾN HẾT NGÀY 19/01/2013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60" w:after="60"/>
                        <w:ind w:left="450" w:hanging="0"/>
                        <w:jc w:val="both"/>
                        <w:rPr/>
                      </w:pPr>
                      <w:r>
                        <w:rPr>
                          <w:b/>
                          <w:sz w:val="60"/>
                          <w:szCs w:val="60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1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14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dows User</cp:lastModifiedBy>
  <cp:lastPrinted>2013-01-14T07:46:00Z</cp:lastPrinted>
  <dcterms:modified xsi:type="dcterms:W3CDTF">2013-01-14T00:48:00Z</dcterms:modified>
  <cp:revision>218</cp:revision>
  <dc:subject/>
  <dc:title/>
</cp:coreProperties>
</file>